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lang w:val="en-US" w:eastAsia="zh-CN"/>
        </w:rPr>
        <w:t>城建营销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</w:rPr>
      </w:pPr>
      <w:r>
        <w:rPr>
          <w:rFonts w:eastAsia="仿宋" w:cs="仿宋" w:ascii="仿宋" w:hAnsi="仿宋"/>
          <w:b/>
          <w:bCs/>
          <w:color w:val="000000"/>
          <w:sz w:val="5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52"/>
          <w:lang w:val="en-US" w:eastAsia="zh-CN"/>
        </w:rPr>
        <w:t>招 标</w:t>
      </w:r>
      <w:r>
        <w:rPr>
          <w:rFonts w:ascii="仿宋" w:hAnsi="仿宋" w:cs="仿宋" w:eastAsia="仿宋"/>
          <w:b/>
          <w:bCs/>
          <w:color w:val="000000"/>
          <w:sz w:val="52"/>
        </w:rPr>
        <w:t xml:space="preserve"> 文 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招标单位：</w:t>
      </w:r>
      <w:r>
        <w:rPr>
          <w:rFonts w:ascii="仿宋" w:hAnsi="仿宋" w:cs="仿宋" w:eastAsia="仿宋"/>
          <w:b/>
          <w:bCs/>
          <w:color w:val="000000"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宣城城建房地产营销策划有限公司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发标时间：</w:t>
      </w:r>
      <w:r>
        <w:rPr>
          <w:rFonts w:ascii="仿宋" w:hAnsi="仿宋" w:cs="仿宋" w:eastAsia="仿宋"/>
          <w:b/>
          <w:bCs/>
          <w:color w:val="000000"/>
          <w:sz w:val="36"/>
          <w:u w:val="single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6"/>
          <w:u w:val="single"/>
          <w:lang w:val="en-US" w:eastAsia="zh-CN"/>
        </w:rPr>
        <w:t>2022</w:t>
      </w:r>
      <w:r>
        <w:rPr>
          <w:rFonts w:eastAsia="仿宋" w:cs="仿宋" w:ascii="仿宋" w:hAnsi="仿宋"/>
          <w:b/>
          <w:bCs/>
          <w:color w:val="000000"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</w:rPr>
        <w:t>年</w:t>
      </w:r>
      <w:r>
        <w:rPr>
          <w:rFonts w:ascii="仿宋" w:hAnsi="仿宋" w:cs="仿宋" w:eastAsia="仿宋"/>
          <w:b/>
          <w:bCs/>
          <w:color w:val="000000"/>
          <w:sz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6"/>
          <w:u w:val="single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</w:rPr>
        <w:t>月</w:t>
      </w:r>
      <w:r>
        <w:rPr>
          <w:rFonts w:ascii="仿宋" w:hAnsi="仿宋" w:cs="仿宋" w:eastAsia="仿宋"/>
          <w:b/>
          <w:bCs/>
          <w:color w:val="000000"/>
          <w:sz w:val="36"/>
          <w:u w:val="single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6"/>
          <w:u w:val="single"/>
          <w:lang w:val="en-US" w:eastAsia="zh-CN"/>
        </w:rPr>
        <w:t xml:space="preserve">17 </w:t>
      </w:r>
      <w:r>
        <w:rPr>
          <w:rFonts w:ascii="仿宋" w:hAnsi="仿宋" w:cs="仿宋" w:eastAsia="仿宋"/>
          <w:b/>
          <w:bCs/>
          <w:color w:val="000000"/>
          <w:sz w:val="36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投标须知</w:t>
      </w:r>
    </w:p>
    <w:p>
      <w:pPr>
        <w:pStyle w:val="Normal"/>
        <w:spacing w:lineRule="exact" w:line="400"/>
        <w:ind w:left="525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4"/>
        </w:rPr>
        <w:t>内容简介</w:t>
      </w:r>
    </w:p>
    <w:p>
      <w:pPr>
        <w:pStyle w:val="Normal"/>
        <w:spacing w:lineRule="exact" w:line="400"/>
        <w:ind w:left="552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现拟采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24"/>
          <w:lang w:eastAsia="zh-CN"/>
        </w:rPr>
        <w:t>招标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方式</w:t>
      </w:r>
      <w:r>
        <w:rPr>
          <w:rFonts w:ascii="仿宋" w:hAnsi="仿宋" w:cs="仿宋" w:eastAsia="仿宋"/>
          <w:color w:val="000000"/>
          <w:sz w:val="24"/>
        </w:rPr>
        <w:t>对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宣城城建房地产营销策划有限公司的印刷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工作事项进行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公开 </w:t>
      </w:r>
      <w:r>
        <w:rPr>
          <w:rFonts w:ascii="仿宋" w:hAnsi="仿宋" w:cs="仿宋" w:eastAsia="仿宋"/>
          <w:color w:val="000000"/>
          <w:sz w:val="24"/>
          <w:lang w:eastAsia="zh-CN"/>
        </w:rPr>
        <w:t>招标，</w:t>
      </w:r>
      <w:r>
        <w:rPr>
          <w:rFonts w:ascii="仿宋" w:hAnsi="仿宋" w:cs="仿宋" w:eastAsia="仿宋"/>
          <w:color w:val="000000"/>
          <w:sz w:val="24"/>
        </w:rPr>
        <w:t>一旦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</w:rPr>
        <w:t>被确定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宣城城建房地产营销策划有限公司的印刷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公司，就可能承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宣城城建房地产营销策划有限公司的印刷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工作；</w:t>
      </w:r>
    </w:p>
    <w:p>
      <w:pPr>
        <w:pStyle w:val="Normal"/>
        <w:spacing w:lineRule="exact" w:line="400"/>
        <w:ind w:left="552"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本次招投标拟确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家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多家（不超过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家，含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家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24"/>
        </w:rPr>
        <w:t>合作方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本次招标服务期限</w:t>
      </w:r>
    </w:p>
    <w:p>
      <w:pPr>
        <w:pStyle w:val="Normal"/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作服务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>20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2023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  <w:tab w:val="left" w:pos="105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4"/>
        </w:rPr>
        <w:t>内容及要求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50" w:leader="none"/>
          <w:tab w:val="left" w:pos="6597" w:leader="none"/>
        </w:tabs>
        <w:spacing w:lineRule="exact" w:line="400"/>
        <w:ind w:left="1050" w:hanging="360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  <w:lang w:val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zh-CN"/>
        </w:rPr>
        <w:t>中标原则：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en-US" w:eastAsia="zh-CN"/>
        </w:rPr>
        <w:t>根据各投标单位的报价，招标单位核定出最终入库价，投标单位如可接受招标单位核定后的入库价，且满足招标条件，即可入库）；若有超过</w:t>
      </w:r>
      <w:r>
        <w:rPr>
          <w:rFonts w:eastAsia="仿宋" w:cs="宋体" w:ascii="仿宋" w:hAnsi="仿宋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en-US" w:eastAsia="zh-CN"/>
        </w:rPr>
        <w:t>家投标单位达到入库条件，则由招标单位根据投标单位资历确定最终中标单位。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zh-CN"/>
        </w:rPr>
        <w:t xml:space="preserve">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50" w:leader="none"/>
          <w:tab w:val="left" w:pos="6597" w:leader="none"/>
        </w:tabs>
        <w:spacing w:lineRule="exact" w:line="400"/>
        <w:ind w:left="1050" w:hanging="360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  <w:lang w:val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zh-CN"/>
        </w:rPr>
        <w:t>招标内容：详见附件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zh-CN"/>
        </w:rPr>
        <w:t xml:space="preserve">物料清单；        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  <w:tab w:val="left" w:pos="105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4"/>
        </w:rPr>
        <w:t>须知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9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投标书须盖公司公章，须密封并盖封口章，否则视为无效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投标单位如有疑问请在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>20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</w:rPr>
        <w:t>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与投标答疑人联系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由投标答疑人进行</w:t>
      </w:r>
      <w:r>
        <w:rPr>
          <w:rFonts w:ascii="仿宋" w:hAnsi="仿宋" w:cs="仿宋" w:eastAsia="仿宋"/>
          <w:color w:val="000000"/>
          <w:sz w:val="24"/>
        </w:rPr>
        <w:t>答疑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本投标文件（含附件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是签订合同的主要依据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投标文件请尽量详细，将招标各项内容条目等列得越细越好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、投标书内容不全，字迹模糊，难以辨认或未按规定填写视为废标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、各投标单位在开标前，对投标文件及报价必须严格保密，如有违约将取消招标资格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、投标答疑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高女士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电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18905632170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</w:rPr>
        <w:t>应提供完整的投标书一份，并按标书约定时间、地点送达接标人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400"/>
        <w:ind w:left="0" w:firstLine="9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投标书逾期送达视为废标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  <w:tab w:val="left" w:pos="1050" w:leader="none"/>
        </w:tabs>
        <w:spacing w:lineRule="exact" w:line="4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定标原则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ab/>
        <w:tab/>
      </w:r>
      <w:r>
        <w:rPr>
          <w:rFonts w:ascii="仿宋" w:hAnsi="仿宋" w:cs="仿宋" w:eastAsia="仿宋"/>
          <w:color w:val="000000"/>
          <w:sz w:val="24"/>
          <w:lang w:eastAsia="zh-CN"/>
        </w:rPr>
        <w:t>招标单位</w:t>
      </w:r>
      <w:r>
        <w:rPr>
          <w:rFonts w:ascii="仿宋" w:hAnsi="仿宋" w:cs="仿宋" w:eastAsia="仿宋"/>
          <w:color w:val="000000"/>
          <w:sz w:val="24"/>
        </w:rPr>
        <w:t>对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</w:rPr>
        <w:t>根据以下指标进行综合评估、考量，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en-US" w:eastAsia="zh-CN"/>
        </w:rPr>
        <w:t>自愿接受入库价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的形式确定中标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  <w:tab w:val="left" w:pos="115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司规模、资信等级、注册资本金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  <w:tab w:val="left" w:pos="115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物料报价清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  <w:tab w:val="left" w:pos="115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4"/>
        </w:rPr>
        <w:t>过往合作经历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</w:rPr>
        <w:t>服务过项目及代表作品参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  <w:tab w:val="left" w:pos="115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以提供的附加服务等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525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  <w:tab w:val="left" w:pos="1050" w:leader="none"/>
        </w:tabs>
        <w:spacing w:lineRule="exact" w:line="4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投标程序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9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发标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定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u w:val="single"/>
          <w:lang w:val="en-US" w:eastAsia="zh-CN"/>
        </w:rPr>
        <w:t>202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u w:val="single"/>
          <w:lang w:val="en-US" w:eastAsia="zh-CN"/>
        </w:rPr>
        <w:t>17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日发标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开标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 xml:space="preserve">21 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时开标，请投标单位负责人自行携带投标文件（电子档与纸质文件）至开标现场进行开标答疑。开标时间若有调整，另行通知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评标及定标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由招标单位对投标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单位进行资格审核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再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en-US" w:eastAsia="zh-CN"/>
        </w:rPr>
        <w:t>根据各投标单位的报价，招标单位核定出最终入库价，投标单位如可接受招标单位核定后的入库价，且满足招标条件，即可入库；若有超过</w:t>
      </w:r>
      <w:r>
        <w:rPr>
          <w:rFonts w:eastAsia="仿宋" w:cs="宋体" w:ascii="仿宋" w:hAnsi="仿宋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u w:val="single"/>
          <w:lang w:val="en-US" w:eastAsia="zh-CN"/>
        </w:rPr>
        <w:t>家投标单位达到入库条件，则由招标单位根据投标单位资历确定最终中标单位</w:t>
      </w:r>
      <w:r>
        <w:rPr>
          <w:rFonts w:ascii="仿宋" w:hAnsi="仿宋" w:cs="宋体" w:eastAsia="仿宋"/>
          <w:color w:val="000000"/>
          <w:kern w:val="0"/>
          <w:sz w:val="24"/>
          <w:u w:val="none"/>
          <w:lang w:val="en-US"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u w:val="none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</w:rPr>
        <w:t>应保证其在合作期内有合法的营业资格，否则承担因此而导致的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  <w:tab w:val="left" w:pos="105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须提供的回标文件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833" w:hanging="384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公司简介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法人营业执照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身份证、</w:t>
      </w:r>
      <w:r>
        <w:rPr>
          <w:rFonts w:ascii="仿宋" w:hAnsi="仿宋" w:cs="仿宋" w:eastAsia="仿宋"/>
          <w:color w:val="000000"/>
          <w:sz w:val="24"/>
        </w:rPr>
        <w:t>相关证书、获奖证件等 （复印件加盖公章有效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投标单位承诺书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附件一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、投标内容、报价表（加盖公章有效）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详见附件二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、投标单位半年内合作单位清单及与主要名企合作的证明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、其他需要详加说明的事项及资料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投标书一式一份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仿宋" w:hAnsi="仿宋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八、开标评标异常情况处理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投标文件递交截止时间后参加投标人不足三家的，按以下原则处理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、招标文件没有不合理条款，符合规定的，采取竞争性谈判、询价或者单一来源方式采购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945" w:hanging="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、招标文件存在不合理条款的，招标公告时间及程序不符合规定的，将作废标处理并重新组织招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400"/>
        <w:ind w:left="525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z w:val="24"/>
        </w:rPr>
        <w:t>中标合作方，将在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</w:rPr>
        <w:t>日内签订相关合同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right="1080" w:hanging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ascii="仿宋" w:hAnsi="仿宋" w:cs="仿宋" w:eastAsia="仿宋"/>
          <w:b/>
          <w:bCs/>
          <w:color w:val="000000"/>
          <w:sz w:val="44"/>
        </w:rPr>
        <w:t>承诺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宣城城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房地产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营销策划</w:t>
      </w:r>
      <w:r>
        <w:rPr>
          <w:rFonts w:ascii="仿宋" w:hAnsi="仿宋" w:cs="仿宋" w:eastAsia="仿宋"/>
          <w:color w:val="000000"/>
          <w:sz w:val="24"/>
        </w:rPr>
        <w:t>有限公司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经认真研究招标书内容以及上述项目条款、技术规范后，自愿接受招标书的要约条件（个别有异议之处另附说明），自愿参加该项目的招标。本公司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旦中标，本公司将按照标书及合同规定履行责任和义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同意从接收投标书之日起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天内遵守本投标书，在此期限满之前的任何时间，本投标书一直对我方有约束力且随时接受中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签署合同协议之前，贵方的中标通知书和本投标书将构成约束双方的契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保证投标书一切附件的真实性和科学性，并按招、投标书及其附件要求履行本公司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同意以下内容：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</w:rPr>
        <w:t>不需要公布中标价格及对未中标方作出任何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已详细审查全部要约文件，本公司完全理解并同意放弃有不明及误解的权利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单位：（签字盖公章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 xml:space="preserve">签字：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盖公章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公司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-764" w:hanging="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5"/>
          <w:szCs w:val="15"/>
          <w:u w:val="none"/>
          <w:lang w:val="en-US" w:eastAsia="zh-CN" w:bidi="ar"/>
        </w:rPr>
        <w:t>附件二：物料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916"/>
        <w:gridCol w:w="2114"/>
        <w:gridCol w:w="519"/>
        <w:gridCol w:w="3523"/>
        <w:gridCol w:w="2215"/>
        <w:gridCol w:w="408"/>
        <w:gridCol w:w="408"/>
        <w:gridCol w:w="475"/>
        <w:gridCol w:w="475"/>
        <w:gridCol w:w="475"/>
        <w:gridCol w:w="475"/>
        <w:gridCol w:w="545"/>
        <w:gridCol w:w="545"/>
        <w:gridCol w:w="562"/>
      </w:tblGrid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张、材质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艺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汇总（填写单价）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板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板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贴海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*60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干胶、四色印刷、覆哑膜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*80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干胶、四色印刷、覆哑膜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挂门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*9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型、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折页式海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*285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高彩映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封式海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*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展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*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高彩映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插车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*350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切成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*32*5cm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白牛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白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*30*8cm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金、覆哑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哑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型单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*29.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型折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mm*285m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光印刷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亮黄金，模切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针孔白色—工艺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折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×34.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展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×3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纺布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*40*10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丝网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抵用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*9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打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奖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*9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四色、压线、打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 x 90cm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双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珠光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冰白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购协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x29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碳三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上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下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c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盎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autoSpaceDE w:val="false"/>
        <w:ind w:right="-764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6597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14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0"/>
    </w:pPr>
    <w:rPr>
      <w:rFonts w:ascii="宋体" w:hAnsi="宋体"/>
      <w:caps/>
      <w:sz w:val="24"/>
      <w:szCs w:val="20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小标题 1"/>
    <w:basedOn w:val="Normal"/>
    <w:qFormat/>
    <w:pPr>
      <w:autoSpaceDE w:val="false"/>
      <w:spacing w:lineRule="atLeast" w:line="360"/>
      <w:ind w:left="420" w:hanging="420"/>
    </w:pPr>
    <w:rPr>
      <w:rFonts w:ascii="黑体" w:hAnsi="黑体" w:eastAsia="黑体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9:00Z</dcterms:created>
  <dc:creator>yfc</dc:creator>
  <dc:description/>
  <dc:language>en-US</dc:language>
  <cp:lastModifiedBy>gh</cp:lastModifiedBy>
  <cp:lastPrinted>2007-06-25T11:44:00Z</cp:lastPrinted>
  <dcterms:modified xsi:type="dcterms:W3CDTF">2022-03-17T06:39:57Z</dcterms:modified>
  <cp:revision>20</cp:revision>
  <dc:subject/>
  <dc:title>鼎欣房地产别墅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08FA23794C209459A36B2C670AF6</vt:lpwstr>
  </property>
  <property fmtid="{D5CDD505-2E9C-101B-9397-08002B2CF9AE}" pid="3" name="KSOProductBuildVer">
    <vt:lpwstr>2052-11.1.0.11365</vt:lpwstr>
  </property>
</Properties>
</file>