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1005"/>
        <w:gridCol w:w="1755"/>
        <w:gridCol w:w="10478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宣城城建房地产营销策划有限公司招聘岗位需求表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主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30"/>
                <w:szCs w:val="30"/>
              </w:rPr>
              <w:t>以上房地产销售从业经历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及以上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同岗位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作经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较强的执行力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30"/>
                <w:szCs w:val="30"/>
              </w:rPr>
              <w:t>团队管理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良好的团队沟通及人际关系处理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有激情，品德良好，能吃苦耐劳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30"/>
                <w:szCs w:val="30"/>
              </w:rPr>
              <w:t>承受一定的工作压力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特别优秀者，条件可适当放宽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岗敬业、有责任心，有较强的亲和力、沟通能力，团队意识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象气质佳，抗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能力强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及以上</w:t>
            </w:r>
            <w:r>
              <w:rPr>
                <w:rFonts w:ascii="仿宋" w:hAnsi="仿宋" w:cs="仿宋" w:eastAsia="仿宋"/>
                <w:sz w:val="30"/>
                <w:szCs w:val="30"/>
              </w:rPr>
              <w:t>房地产销售经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熟悉房地产销售流程、客户分析与谈判、客户拓展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特别优秀者，条件可适当放宽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策划专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</w:rPr>
              <w:t>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场营销、新闻、中文、视觉传达专业，有房产策划、企划类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在产品策划、广告宣传、媒体运作、活动策划等方面均有较强的策划能力和执行能力，文案水平较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熟悉房地产的全程营销，了解当地房地产市场，对于营销推广有见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作思路清晰，有良好的沟通、协调合作团队的能力，责任心强，较强的自我调节能力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平面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</w:rPr>
              <w:t>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视觉传达（平面设计）等相关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及以上</w:t>
            </w:r>
            <w:r>
              <w:rPr>
                <w:rFonts w:ascii="仿宋" w:hAnsi="仿宋" w:cs="仿宋" w:eastAsia="仿宋"/>
                <w:sz w:val="30"/>
                <w:szCs w:val="30"/>
              </w:rPr>
              <w:t>房地产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开发企业</w:t>
            </w:r>
            <w:r>
              <w:rPr>
                <w:rFonts w:ascii="仿宋" w:hAnsi="仿宋" w:cs="仿宋" w:eastAsia="仿宋"/>
                <w:sz w:val="30"/>
                <w:szCs w:val="30"/>
              </w:rPr>
              <w:t>平面设计工作经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较强的创意、策划能力，良好的文字表达能力，思维敏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通晓市场营销、平面设计知识，熟练使用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Photoshop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Flash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fireworks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Dreamweaver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等常用设计制作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作认真，有责任心，踏实肯干，富有团队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具备良好的美术基础，良好的创意构思能力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渠道专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35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</w:rPr>
              <w:t>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一年及以上</w:t>
            </w:r>
            <w:r>
              <w:rPr>
                <w:rFonts w:ascii="仿宋" w:hAnsi="仿宋" w:cs="仿宋" w:eastAsia="仿宋"/>
                <w:sz w:val="30"/>
                <w:szCs w:val="30"/>
              </w:rPr>
              <w:t>房地产销售或渠道行销经验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具备团队协作精神，较好语言组织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和表达</w:t>
            </w:r>
            <w:r>
              <w:rPr>
                <w:rFonts w:ascii="仿宋" w:hAnsi="仿宋" w:cs="仿宋" w:eastAsia="仿宋"/>
                <w:sz w:val="30"/>
                <w:szCs w:val="30"/>
              </w:rPr>
              <w:t>能力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谈判能力较强，工作责任心强，有上进心；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条件特别优秀者，学历可适当放宽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Administrator</dc:creator>
  <dc:description/>
  <dc:language>en-US</dc:language>
  <cp:lastModifiedBy>Administrator</cp:lastModifiedBy>
  <dcterms:modified xsi:type="dcterms:W3CDTF">2021-07-07T00:4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DF894EBE54005B93C7E02DDC1DCCE</vt:lpwstr>
  </property>
  <property fmtid="{D5CDD505-2E9C-101B-9397-08002B2CF9AE}" pid="3" name="KSOProductBuildVer">
    <vt:lpwstr>2052-11.1.0.10640</vt:lpwstr>
  </property>
</Properties>
</file>