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1005"/>
        <w:gridCol w:w="1755"/>
        <w:gridCol w:w="10478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宣城城建房地产营销策划有限公司招聘岗位需求表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主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若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30"/>
                <w:szCs w:val="30"/>
              </w:rPr>
              <w:t>以上房地产销售从业经历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及以上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同岗位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作经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较强的执行力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30"/>
                <w:szCs w:val="30"/>
              </w:rPr>
              <w:t>团队管理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良好的团队沟通及人际关系处理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有激情，品德良好，能吃苦耐劳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30"/>
                <w:szCs w:val="30"/>
              </w:rPr>
              <w:t>承受一定的工作压力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特别优秀者，条件可适当放宽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若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岗敬业、有责任心，有较强的亲和力、沟通能力，团队意识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象气质佳，抗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能力强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及以上</w:t>
            </w:r>
            <w:r>
              <w:rPr>
                <w:rFonts w:ascii="仿宋" w:hAnsi="仿宋" w:cs="仿宋" w:eastAsia="仿宋"/>
                <w:sz w:val="30"/>
                <w:szCs w:val="30"/>
              </w:rPr>
              <w:t>房地产销售经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熟悉房地产销售流程、客户分析与谈判、客户拓展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特别优秀者，条件可适当放宽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Administrator</dc:creator>
  <dc:description/>
  <dc:language>en-US</dc:language>
  <cp:lastModifiedBy>Administrator</cp:lastModifiedBy>
  <dcterms:modified xsi:type="dcterms:W3CDTF">2021-05-17T07:1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163294B1944EC9664FD83A13170AB</vt:lpwstr>
  </property>
  <property fmtid="{D5CDD505-2E9C-101B-9397-08002B2CF9AE}" pid="3" name="KSOProductBuildVer">
    <vt:lpwstr>2052-11.1.0.10495</vt:lpwstr>
  </property>
</Properties>
</file>