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722630</wp:posOffset>
                </wp:positionV>
                <wp:extent cx="942403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80"/>
                              <w:gridCol w:w="1423"/>
                              <w:gridCol w:w="1177"/>
                              <w:gridCol w:w="1989"/>
                              <w:gridCol w:w="93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城建建材有限公司招聘岗位需求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任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产品控兼外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周岁以下（含）；熟悉混凝土生产工艺流程，具备搅拌楼操作、试验检测、生产品控能力，品行良好、性格外向沟通能力强，吃苦耐劳可外协工地现场；同岗位工作经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年以上，相关经验丰富等条件优越人员可适当放宽条件择优录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  <w:lang w:bidi="ar"/>
                                    </w:rPr>
                                    <w:t>注：以上年龄计算截止日期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  <w:lang w:bidi="ar"/>
                                    </w:rPr>
                                    <w:t>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59.75pt;mso-wrap-distance-left:9pt;mso-wrap-distance-right:9pt;mso-wrap-distance-top:0pt;mso-wrap-distance-bottom:0pt;margin-top:56.9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80"/>
                        <w:gridCol w:w="1423"/>
                        <w:gridCol w:w="1177"/>
                        <w:gridCol w:w="1989"/>
                        <w:gridCol w:w="93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9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城建建材有限公司招聘岗位需求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任职要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生产品控兼外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周岁以下（含）；熟悉混凝土生产工艺流程，具备搅拌楼操作、试验检测、生产品控能力，品行良好、性格外向沟通能力强，吃苦耐劳可外协工地现场；同岗位工作经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年以上，相关经验丰富等条件优越人员可适当放宽条件择优录取。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  <w:lang w:bidi="ar"/>
                              </w:rPr>
                              <w:t>注：以上年龄计算截止日期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  <w:lang w:bidi="ar"/>
                              </w:rPr>
                              <w:t>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WM</cp:lastModifiedBy>
  <cp:lastPrinted>2020-04-09T20:03:00Z</cp:lastPrinted>
  <dcterms:modified xsi:type="dcterms:W3CDTF">2021-03-24T05:3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