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策划部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专</w:t>
            </w:r>
            <w:r>
              <w:rPr>
                <w:rFonts w:ascii="仿宋" w:hAnsi="仿宋" w:cs="仿宋" w:eastAsia="仿宋"/>
                <w:sz w:val="30"/>
                <w:szCs w:val="30"/>
              </w:rPr>
              <w:t>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场营销、广告策划等相关专业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大中房地产企业相关岗位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练掌握房地产市场调研、营销策划、广告企划等专业技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有出色的策略指引及创意思考能力，缜密的逻辑思维能力，能够独立撰写项目策划报告并组织实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有较强的沟通、协调和开拓创新能力，有新项目拓展经历为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聘时需提供不少于三个及以上大中型房地产项目个人策划作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条件特别优秀者，上述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管部经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招商工作经验，有品牌资源及成功案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熟悉招商洽谈各步骤流程工作，具备招商管理、计划执行、流程指导及监控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熟悉商铺及大型商业的市场运作及营销推广方式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良好的市场洞察力、市场分析能力和团队精神，责任心强，客户关系良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较强的抗压能力，具备较高的人际沟通和谈判技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30"/>
                <w:szCs w:val="30"/>
              </w:rPr>
              <w:t>条件特别优秀者，上述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道主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渠道工作经验，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渠道管理工作经验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熟悉房产市场动态，以及房产市场营销渠道开发；具有敏锐的市场洞察力和市场分析能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有良好的沟通协调能力，以及团队精神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条件特别优秀者，上述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渠道专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  <w:r>
              <w:rPr>
                <w:rFonts w:eastAsia="仿宋" w:cs="仿宋" w:ascii="仿宋" w:hAnsi="仿宋"/>
                <w:sz w:val="30"/>
                <w:szCs w:val="30"/>
              </w:rPr>
              <w:t>20-3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之间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有房地产销售或渠道行销经验优先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具备团队协作精神，较好语言组织能力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谈判能力较强，工作责任心强，有上进心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形象端正气质佳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面设计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、平面设计等相关专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扎实的美术功底、良好的创意思维和理解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精通</w:t>
            </w:r>
            <w:r>
              <w:rPr>
                <w:rFonts w:eastAsia="仿宋" w:cs="仿宋" w:ascii="仿宋" w:hAnsi="仿宋"/>
                <w:sz w:val="30"/>
                <w:szCs w:val="30"/>
              </w:rPr>
              <w:t>AI</w:t>
            </w:r>
            <w:r>
              <w:rPr>
                <w:rFonts w:ascii="仿宋" w:hAnsi="仿宋" w:cs="仿宋" w:eastAsia="仿宋"/>
                <w:sz w:val="30"/>
                <w:szCs w:val="30"/>
              </w:rPr>
              <w:t>与</w:t>
            </w:r>
            <w:r>
              <w:rPr>
                <w:rFonts w:eastAsia="仿宋" w:cs="仿宋" w:ascii="仿宋" w:hAnsi="仿宋"/>
                <w:sz w:val="30"/>
                <w:szCs w:val="30"/>
              </w:rPr>
              <w:t>PS</w:t>
            </w:r>
            <w:r>
              <w:rPr>
                <w:rFonts w:ascii="仿宋" w:hAnsi="仿宋" w:cs="仿宋" w:eastAsia="仿宋"/>
                <w:sz w:val="30"/>
                <w:szCs w:val="30"/>
              </w:rPr>
              <w:t>等设计软件，对图片渲染和视觉效果有较好认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善于与人沟通，有良好的团队合作精神和高度的责任感，能够承受一定的压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及以上</w:t>
            </w:r>
            <w:r>
              <w:rPr>
                <w:rFonts w:ascii="仿宋" w:hAnsi="仿宋" w:cs="仿宋" w:eastAsia="仿宋"/>
                <w:sz w:val="30"/>
                <w:szCs w:val="30"/>
              </w:rPr>
              <w:t>房地产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开发企业</w:t>
            </w:r>
            <w:r>
              <w:rPr>
                <w:rFonts w:ascii="仿宋" w:hAnsi="仿宋" w:cs="仿宋" w:eastAsia="仿宋"/>
                <w:sz w:val="30"/>
                <w:szCs w:val="30"/>
              </w:rPr>
              <w:t>平面设计工作经验，应聘时请务必提供个人作品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Administrator</cp:lastModifiedBy>
  <dcterms:modified xsi:type="dcterms:W3CDTF">2021-02-24T09:0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