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宣城城建智能科技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54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11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程部项目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</w:t>
            </w:r>
            <w:r>
              <w:rPr>
                <w:rFonts w:ascii="微软雅黑" w:hAnsi="微软雅黑" w:cs="微软雅黑" w:eastAsia="微软雅黑"/>
                <w:color w:val="262B33"/>
                <w:szCs w:val="21"/>
                <w:shd w:fill="FFFFFF" w:val="clear"/>
              </w:rPr>
              <w:t>具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及以上智能化工作经验，熟悉智能化系统、智慧小区建设等相关工作，具备工程造价和编制清单经验，熟练掌握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C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AD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及造价工程软件，具有</w:t>
            </w:r>
            <w:r>
              <w:rPr>
                <w:rFonts w:eastAsia="微软雅黑" w:cs="微软雅黑" w:ascii="微软雅黑" w:hAnsi="微软雅黑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年同岗位从业经验者优先考虑。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color w:val="262B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262B33"/>
                <w:kern w:val="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color w:val="262B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262B33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szCs w:val="21"/>
                <w:lang w:bidi="ar"/>
              </w:rPr>
            </w:pP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注：以上年龄计算截止日期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02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7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cp:keywords/>
  <dc:language>en-US</dc:language>
  <cp:lastModifiedBy>Z P</cp:lastModifiedBy>
  <cp:lastPrinted>2020-04-09T20:03:00Z</cp:lastPrinted>
  <dcterms:modified xsi:type="dcterms:W3CDTF">2020-07-20T02:43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