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宋体" w:hAnsi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;仿宋" w:hAnsi="仿宋_GB2312;仿宋" w:eastAsia="仿宋_GB2312;仿宋"/>
          <w:color w:val="000000"/>
          <w:sz w:val="15"/>
        </w:rPr>
      </w:pPr>
      <w:r>
        <w:rPr>
          <w:rFonts w:eastAsia="仿宋_GB2312;仿宋" w:cs="仿宋_GB2312;仿宋" w:ascii="仿宋_GB2312;仿宋" w:hAnsi="仿宋_GB2312;仿宋"/>
          <w:color w:val="000000"/>
          <w:sz w:val="15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09"/>
        <w:gridCol w:w="744"/>
        <w:gridCol w:w="571"/>
        <w:gridCol w:w="30"/>
        <w:gridCol w:w="655"/>
        <w:gridCol w:w="222"/>
        <w:gridCol w:w="47"/>
        <w:gridCol w:w="20"/>
        <w:gridCol w:w="129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学校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工作单位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 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自治区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市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州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县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居住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应聘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效联系电话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持有何种证书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何时获何种奖励、职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1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2" w:hanging="85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何特长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殊工作经验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3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如有证书或其它证明文件，请如实填写颁发机关、日期、项目名称、等级等主要内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主要社会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  系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承诺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 w:before="156" w:after="0"/>
              <w:ind w:left="198" w:right="115" w:firstLine="442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对贵公司《招聘公告》规定不持异议，知晓薪酬待遇、劳保福利等，我愿意服从应聘公司工作岗位安排，并在现有条件下做好公司所分配的岗位的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before="312" w:after="0"/>
              <w:ind w:right="447" w:firstLine="154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2"/>
              </w:rPr>
              <w:t>承诺人（签名）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 xml:space="preserve">    日期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9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ind w:firstLine="482"/>
        <w:rPr/>
      </w:pP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.“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直系亲属及主要社会关系”填写夫妻、子女、父母、岳父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1:00Z</dcterms:created>
  <dc:creator>gyb1</dc:creator>
  <dc:description/>
  <dc:language>en-US</dc:language>
  <cp:lastModifiedBy>KY319</cp:lastModifiedBy>
  <dcterms:modified xsi:type="dcterms:W3CDTF">2020-06-14T06:5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