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tbl>
      <w:tblPr>
        <w:tblW w:w="14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517"/>
        <w:gridCol w:w="1201"/>
        <w:gridCol w:w="1871"/>
        <w:gridCol w:w="9392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城建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eastAsia="zh-CN"/>
              </w:rPr>
              <w:t>房地产营销策划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8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办公室副主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及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以下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熟练使用常用的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软件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行政、人事管理经验。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置业顾问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及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以下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热爱营销事业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性格外向，语言表达能力强，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较强的沟通能力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、服务意识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团队合作精神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，形象气质佳，具有亲和力；有销冠经历的优先。</w:t>
            </w:r>
          </w:p>
        </w:tc>
      </w:tr>
      <w:tr>
        <w:trPr>
          <w:trHeight w:val="63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注：以上年龄计算截止日期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日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KY319</cp:lastModifiedBy>
  <cp:lastPrinted>2020-04-09T20:03:00Z</cp:lastPrinted>
  <dcterms:modified xsi:type="dcterms:W3CDTF">2020-06-14T06:4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