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tbl>
      <w:tblPr>
        <w:tblW w:w="1484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0"/>
        <w:gridCol w:w="1423"/>
        <w:gridCol w:w="1177"/>
        <w:gridCol w:w="1989"/>
        <w:gridCol w:w="9392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39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8"/>
                <w:szCs w:val="28"/>
              </w:rPr>
              <w:t>宣城城建智能科技有限公司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主办会计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财务，会计，经济等相关专业大专以上学历，初级及以上会计师职称；熟练用友财务，软件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及以上财务管理从业经验，熟悉国家财税法律规范、财务核算、财务管理、财务分析等财务制度和业务；其中具有不少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同岗位从业经验者优先。</w:t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营销经理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形象气质佳；负责公司市场拓展；良好的商务谈判技巧与沟通协调能力、良好团队协作精神；沟通能力强；有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公关相关工作经验；接受公司安排；智能化和软件研发从业经验者优先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人事专员兼前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专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及以上人事专员、行政从业经验，具有良好的沟通能力与协调能力；其中具有不少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同岗位从业经验者优先。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研发部技术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以上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JAVA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软件开发经验，熟练掌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H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或者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SM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框架，熟悉微服务框架优先；熟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inu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应用环境，对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inux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服务器的日常维护、使用有一定的经验；熟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Oracl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ySQL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据库以及优化方法。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工程部技术员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本科及以上</w:t>
            </w:r>
          </w:p>
        </w:tc>
        <w:tc>
          <w:tcPr>
            <w:tcW w:w="9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周岁以下（含）；具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及以上智能化、智慧小区项目从业经验，其中具有不少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同岗位从业经验者优先。</w:t>
            </w:r>
          </w:p>
        </w:tc>
      </w:tr>
      <w:tr>
        <w:trPr>
          <w:trHeight w:val="635" w:hRule="atLeast"/>
        </w:trPr>
        <w:tc>
          <w:tcPr>
            <w:tcW w:w="1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szCs w:val="21"/>
                <w:lang w:bidi="ar"/>
              </w:rPr>
            </w:pP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注：以上年龄计算截止日期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2020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年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4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月</w:t>
            </w:r>
            <w:r>
              <w:rPr>
                <w:rFonts w:eastAsia="微软雅黑" w:cs="宋体;SimSun" w:ascii="微软雅黑" w:hAnsi="微软雅黑"/>
                <w:szCs w:val="21"/>
                <w:lang w:bidi="ar"/>
              </w:rPr>
              <w:t>28</w:t>
            </w:r>
            <w:r>
              <w:rPr>
                <w:rFonts w:ascii="微软雅黑" w:hAnsi="微软雅黑" w:cs="宋体;SimSun" w:eastAsia="微软雅黑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cp:keywords/>
  <dc:language>en-US</dc:language>
  <cp:lastModifiedBy>Administrator</cp:lastModifiedBy>
  <cp:lastPrinted>2020-04-09T20:03:00Z</cp:lastPrinted>
  <dcterms:modified xsi:type="dcterms:W3CDTF">2020-04-29T08:42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