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148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"/>
        <w:gridCol w:w="1423"/>
        <w:gridCol w:w="1177"/>
        <w:gridCol w:w="1989"/>
        <w:gridCol w:w="9392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3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安徽名都电力工程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安全主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熟悉国家、行业安全管理的法律法规及相关管理规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熟悉安全管理工作程序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电力行业安全管理工作从业经验；持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证或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证；具有良好语言表达和沟通协调能力。</w:t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采购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相关工作经验；熟悉办公软件操作；具有良好语言表达和沟通协调能力。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szCs w:val="21"/>
                <w:lang w:bidi="ar"/>
              </w:rPr>
            </w:pP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注：以上年龄计算截止日期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2020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月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30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cp:keywords/>
  <dc:language>en-US</dc:language>
  <cp:lastModifiedBy>SkyUser</cp:lastModifiedBy>
  <cp:lastPrinted>2020-04-09T20:03:00Z</cp:lastPrinted>
  <dcterms:modified xsi:type="dcterms:W3CDTF">2020-04-29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