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tbl>
      <w:tblPr>
        <w:tblW w:w="148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423"/>
        <w:gridCol w:w="1177"/>
        <w:gridCol w:w="1989"/>
        <w:gridCol w:w="9392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城建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eastAsia="zh-CN"/>
              </w:rPr>
              <w:t>房地产营销策划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销售主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岁以下（含）；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房地产销售从业经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其中具有同岗位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者优先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具有良好语言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表达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和沟通协调能力。</w:t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置业顾问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热爱营销事业，有较强的沟通能力及团队合作精神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；形象气质佳，具有亲和力；条件优秀者可放宽学历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注：以上年龄计算截止日期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杜杜航</cp:lastModifiedBy>
  <cp:lastPrinted>2020-04-09T20:03:00Z</cp:lastPrinted>
  <dcterms:modified xsi:type="dcterms:W3CDTF">2020-04-30T06:5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