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423"/>
        <w:gridCol w:w="1177"/>
        <w:gridCol w:w="1989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建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eastAsia="zh-CN"/>
              </w:rPr>
              <w:t>房地产营销策划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总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岁以下（含）；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及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上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房地产营销管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，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具有良好语言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表达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和沟通协调能力。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副总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及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以上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房地产营销管理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；具有良好语言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表达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和沟通协调能力。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设计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房地产营销策划企业平面设计从业经验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。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客服</w:t>
            </w: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主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房地产企业从业经验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财务主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初级及以上会计师职称；具有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年及以上财务管理从业经验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策划主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同岗位从业经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策划专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岁以下（含）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同岗位从业经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合同专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）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；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房地产企业从业经验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。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按揭专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中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房地产企业从业经验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其中具有不少于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年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同岗位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从业经验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者优先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办公室内勤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3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同岗位从业经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出纳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岁以下（含）；具有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及以上房地产企业同岗位从业经验。</w:t>
            </w:r>
          </w:p>
        </w:tc>
      </w:tr>
      <w:tr>
        <w:trPr>
          <w:trHeight w:val="6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档案管理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岁以下（含）；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年及以上同岗位从业经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驾驶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初中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45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周岁以下；持有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C1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及以上驾驶证，具有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年及以上实际驾驶经验；退伍军人优先。</w:t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注：以上年龄计算截止日期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微软雅黑" w:cs="宋体" w:ascii="微软雅黑" w:hAnsi="微软雅黑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微软雅黑" w:hAnsi="微软雅黑" w:cs="宋体" w:eastAsia="微软雅黑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KY319</cp:lastModifiedBy>
  <cp:lastPrinted>2020-04-09T20:03:00Z</cp:lastPrinted>
  <dcterms:modified xsi:type="dcterms:W3CDTF">2020-04-10T00:1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